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13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1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cs="Comic Sans MS" w:ascii="Comic Sans MS" w:hAnsi="Comic Sans MS"/>
          <w:b/>
          <w:sz w:val="32"/>
          <w:szCs w:val="32"/>
        </w:rPr>
        <w:t>COLOR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185420</wp:posOffset>
                </wp:positionV>
                <wp:extent cx="4345305" cy="440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4400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155440" cy="4302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5440" cy="430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15pt;height:346.5pt;mso-wrap-distance-left:9.05pt;mso-wrap-distance-right:9.05pt;mso-wrap-distance-top:0pt;mso-wrap-distance-bottom:0pt;margin-top:14.6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155440" cy="4302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5440" cy="430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5030</wp:posOffset>
                </wp:positionH>
                <wp:positionV relativeFrom="paragraph">
                  <wp:posOffset>-344170</wp:posOffset>
                </wp:positionV>
                <wp:extent cx="4803140" cy="62890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b/>
                                <w:b/>
                                <w:color w:val="80008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800080"/>
                                <w:szCs w:val="28"/>
                              </w:rPr>
                              <w:t>RISPONDI SEGNANDO CON UNA CROCETTA LA RISPOSTA CORRET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Cs w:val="28"/>
                              </w:rPr>
                              <w:t>Chi e il protagonista del raccont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1.la vol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2.l’u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3.la vig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Cs w:val="28"/>
                              </w:rPr>
                              <w:t>Che cosa è il digiun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1.una grossa abbuff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2.un piatto raffin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3.un periodo in cui non si man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Cs w:val="28"/>
                              </w:rPr>
                              <w:t>Dove è ambientato il raccont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1.in un bos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2.in una vig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3.in una fat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Cs w:val="28"/>
                              </w:rPr>
                              <w:t>Per afferrare il grappolo d’uva la volpe cercò d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1.usare una sca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2.salt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3.arrampicarsi sulle v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Cs w:val="28"/>
                              </w:rPr>
                              <w:t>Che cosa fa il gattin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1.sonnecchia in cima ad una perg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2.deride la vol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3.rincorre un topolin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495.2pt;mso-wrap-distance-left:9.05pt;mso-wrap-distance-right:9.05pt;mso-wrap-distance-top:0pt;mso-wrap-distance-bottom:0pt;margin-top:-27.1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Times"/>
                          <w:b/>
                          <w:b/>
                          <w:color w:val="80008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b/>
                          <w:color w:val="800080"/>
                          <w:szCs w:val="28"/>
                        </w:rPr>
                        <w:t>RISPONDI SEGNANDO CON UNA CROCETTA LA RISPOSTA CORRET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b/>
                          <w:color w:val="000000"/>
                          <w:szCs w:val="28"/>
                        </w:rPr>
                        <w:t>Chi e il protagonista del racconto?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1.la volp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2.l’uv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3.la vig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b/>
                          <w:color w:val="000000"/>
                          <w:szCs w:val="28"/>
                        </w:rPr>
                        <w:t>Che cosa è il digiuno?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1.una grossa abbuffat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2.un piatto raffinat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3.un periodo in cui non si mang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b/>
                          <w:color w:val="000000"/>
                          <w:szCs w:val="28"/>
                        </w:rPr>
                        <w:t>Dove è ambientato il racconto?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1.in un bosc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2.in una vign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3.in una fattor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b/>
                          <w:color w:val="000000"/>
                          <w:szCs w:val="28"/>
                        </w:rPr>
                        <w:t>Per afferrare il grappolo d’uva la volpe cercò di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1.usare una scal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2.saltar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3.arrampicarsi sulle vi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b/>
                          <w:color w:val="000000"/>
                          <w:szCs w:val="28"/>
                        </w:rPr>
                        <w:t>Che cosa fa il gattino?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1.sonnecchia in cima ad una pergol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2.deride la volp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3.rincorre un topolin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omic Sans MS" w:hAnsi="Comic Sans MS" w:cs="Comic Sans MS"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289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800080"/>
                                <w:sz w:val="32"/>
                                <w:szCs w:val="32"/>
                              </w:rPr>
                              <w:t>LA VOLPE E L’U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- Che fame! - esclamò la volpe, che era a digiuno da un paio di giorni e non trovava niente da mettere sotto i denti; girellando qua e là, capitò per caso in una vigna, piena di grappoli bruni e dor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- Bella quell'uva! - disse allora la volpe, spiccando un primo balzo per cercare di afferrarne un grappolo. - Ma com'è alta! - e fece un altro salto. Più saltava e più le veniva fame: fece qualche passo indietro e prese la rincorsa: niente ancora! Non ce la faceva proprio. Quando si accorse che tutti i suoi sforzi non servivano a nulla e che, continuando così, avrebbe potuto farsi deridere da un gattino che se ne stava a sonnecchiare in cima alla pergola, esclamò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- Che buffa uva! È ancora acerba, e a me        l'uva acerba non piace davvero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E si allontanò di là con molta dignità, ma con una gran rabbia in cuore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4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b/>
                          <w:color w:val="800080"/>
                          <w:sz w:val="32"/>
                          <w:szCs w:val="32"/>
                        </w:rPr>
                        <w:t>LA VOLPE E L’UV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- Che fame! - esclamò la volpe, che era a digiuno da un paio di giorni e non trovava niente da mettere sotto i denti; girellando qua e là, capitò per caso in una vigna, piena di grappoli bruni e dorat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- Bella quell'uva! - disse allora la volpe, spiccando un primo balzo per cercare di afferrarne un grappolo. - Ma com'è alta! - e fece un altro salto. Più saltava e più le veniva fame: fece qualche passo indietro e prese la rincorsa: niente ancora! Non ce la faceva proprio. Quando si accorse che tutti i suoi sforzi non servivano a nulla e che, continuando così, avrebbe potuto farsi deridere da un gattino che se ne stava a sonnecchiare in cima alla pergola, esclamò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- Che buffa uva! È ancora acerba, e a me        l'uva acerba non piace davvero!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E si allontanò di là con molta dignità, ma con una gran rabbia in cuore</w:t>
                      </w:r>
                      <w:r>
                        <w:rPr>
                          <w:rFonts w:cs="Times" w:ascii="Times" w:hAnsi="Times"/>
                          <w:color w:val="000000"/>
                          <w:sz w:val="24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28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0T15:28:00Z</dcterms:modified>
  <cp:revision>2</cp:revision>
  <dc:subject/>
  <dc:title/>
</cp:coreProperties>
</file>